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ka 16. Odluke o izvršavanju Proračuna Grada Šibenika za 2018. godinu („Službeni glasnik Grada Šibenika“ , broj 9/17), te članaka 27. i 30. Zakona o Hrvatskom crvenom križu (“Narodne novine”, broj 71/10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LJUČA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18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18. godinu (“Službeni glasnik Grada Šibenika”, broj 9/17), u Razdjelu 003. Upravni odjel za društvene djelatnosti – Glava 00301. Društvene djelatnosti – Funkcijska oznaka 0620 Razvoj zajednice –  Aktivnost A105501 Sufinanciranje programa i projekata udruga građana – 381 Tekuće donacije, u ukupnom iznosu od 600.000,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340.000,00 kuna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3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gluhih i nagluhih Šibensko-kninske županije</w:t>
        <w:tab/>
        <w:tab/>
        <w:tab/>
        <w:t>3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pomoć djeci s poteškoćama u učenju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Šibensko-kninske županije „Izvor Ljubavi“</w:t>
        <w:tab/>
        <w:tab/>
        <w:tab/>
        <w:tab/>
        <w:t>2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2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roditelja poginulih branitelja Domovinskog rata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Županije Šibensko-kninske</w:t>
        <w:tab/>
        <w:tab/>
        <w:tab/>
        <w:tab/>
        <w:tab/>
        <w:tab/>
        <w:t>1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Društvo Naša djeca Šibenik</w:t>
        <w:tab/>
        <w:tab/>
        <w:tab/>
        <w:tab/>
        <w:tab/>
        <w:tab/>
        <w:t>1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dovica hrvatskih branitelja Domovinskog rat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Šibensko-kninske županije </w:t>
        <w:tab/>
        <w:tab/>
        <w:tab/>
        <w:tab/>
        <w:tab/>
        <w:tab/>
        <w:t xml:space="preserve">13.000,00 kn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Bezproreda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 – kninske županije</w:t>
        <w:tab/>
        <w:tab/>
        <w:tab/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1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>1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Grada Šibenika</w:t>
        <w:tab/>
        <w:tab/>
        <w:tab/>
        <w:tab/>
        <w:tab/>
        <w:t>11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Krešimirova grada</w:t>
        <w:tab/>
        <w:tab/>
        <w:tab/>
        <w:tab/>
        <w:tab/>
        <w:t>11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11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okolarski centar“ Šibenik</w:t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Društvo za očuvanje šibenske baštine Juraj Dalmatinac“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čuvanje i promicanje zavičajnih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rijednosti „Volim Šibenik“</w:t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o katoličko društvo prosvjetnih djelatnik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 xml:space="preserve">Biskup Srećko Badurina“       </w:t>
        <w:tab/>
        <w:tab/>
        <w:tab/>
        <w:tab/>
        <w:tab/>
        <w:t xml:space="preserve">               5.000,00 kn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Ekološka udruga Žir</w:t>
        <w:tab/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a udruga mladih Š.U.M.</w:t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Udruga 15.domobranske pukovnije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Petar Krešimir IV“ HV Šibenik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hrvatskih branitelja dragovoljaca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movinskog rata Grebaštica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veterana oklopno mehanizirane bojne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3. šibenske brigade HV „Cobra“</w:t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Hrvatska žena“</w:t>
        <w:tab/>
        <w:t>Šibenik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aslinara i magunjara Kaprije</w:t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Društvo dijabetičara Šibenik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za zaštitu potrošača “Šibenski potrošač” Šibenik</w:t>
        <w:tab/>
        <w:tab/>
        <w:tab/>
        <w:t xml:space="preserve">  3.000,00 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turističkih vodiča “Mihovil” Šibenik</w:t>
        <w:tab/>
        <w:tab/>
        <w:tab/>
        <w:tab/>
        <w:t xml:space="preserve">  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invalida rada Županije Šibensko-kninske </w:t>
        <w:tab/>
        <w:tab/>
        <w:tab/>
        <w:tab/>
        <w:t xml:space="preserve">  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o društvo političkih zatvorenika podružnic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-kninske županije</w:t>
        <w:tab/>
        <w:tab/>
        <w:tab/>
        <w:tab/>
        <w:tab/>
        <w:tab/>
        <w:t xml:space="preserve">  2.000,00 k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260.000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una</w:t>
      </w:r>
      <w:r>
        <w:rPr>
          <w:rFonts w:cs="Arial Narrow" w:ascii="Arial Narrow" w:hAnsi="Arial Narrow"/>
        </w:rPr>
        <w:t xml:space="preserve"> raspoređuje se u korist  Gradskog društva Crvenog križa Šibeni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 xml:space="preserve">SVEUKUPNO: </w:t>
        <w:tab/>
        <w:tab/>
        <w:tab/>
        <w:tab/>
        <w:tab/>
        <w:tab/>
        <w:tab/>
        <w:t xml:space="preserve">            600.000,00 kn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Klasa: 402-03/18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18-9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19. ožujka 2018.</w:t>
      </w:r>
    </w:p>
    <w:p>
      <w:pPr>
        <w:pStyle w:val="Bezproreda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ija (ovdje)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2:00Z</dcterms:created>
  <dc:creator>Korisnik</dc:creator>
  <dc:description/>
  <dc:language>en-US</dc:language>
  <cp:lastModifiedBy>Natasa Vrcic</cp:lastModifiedBy>
  <cp:lastPrinted>2018-03-15T09:18:00Z</cp:lastPrinted>
  <dcterms:modified xsi:type="dcterms:W3CDTF">2018-03-19T13:42:00Z</dcterms:modified>
  <cp:revision>2</cp:revision>
  <dc:subject/>
  <dc:title/>
</cp:coreProperties>
</file>